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Типы архитектурных механизмов предсказания переходов. Оптимизация использования механизма предсказаний процессора путём перепланирования условных операторов. Профилирование. Учёт частотных характеристик условных операторов. Выделение трасс выполнения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цикл для машины с 16 регистрами общего назначения:</w:t>
      </w:r>
    </w:p>
    <w:p>
      <w:pPr>
        <w:pStyle w:val="Normal"/>
        <w:jc w:val="both"/>
        <w:rPr/>
      </w:pPr>
      <w:r>
        <w:rPr>
          <w:b/>
          <w:lang w:val="en-US"/>
        </w:rPr>
        <w:t>for (i=0; i&lt;1000; i++) {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[i] = b[i] + c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перепланирования циклов. Пролог, ядро и эпилог перепланированного цикла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для машины с 16 регистрами общего назначения и сократить количество обращений в памя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(i=0; i&lt;100; i++) 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um = 0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for (j=0; j&lt;100; j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sum+= b[j+i] * c[j]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a[i] = sum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развёртывания циклов. Выбор глубины развёртывания. Роль количества регистров. Развёртывание вложенных циклов. Сокращение обращений в память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Оптимизировать функцию с учётом частотности выполнения условного оператора (считать числа в массиве равномерно распределенными по значениям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 myfunc(int m[], int 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nt i, sum=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i=0; i&lt;n; i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if ((m[i] &amp; 7) == 0) sum +=i;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else sum -= 2*i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return (sum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эш-памяти процессора путём планирования схемы обращений в оперативную память. Проблемы при использовании кэш-памяти. Анализ алгоритмов на эффективность/повторность использования кэш-памяти. Преобразование потоковых алгоритмов в блочные (на примере алгоритмов линейной алгебры)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цикл для машины с 16 регистрами общего назначения:</w:t>
      </w:r>
    </w:p>
    <w:p>
      <w:pPr>
        <w:pStyle w:val="Normal"/>
        <w:jc w:val="both"/>
        <w:rPr/>
      </w:pPr>
      <w:r>
        <w:rPr>
          <w:b/>
          <w:lang w:val="en-US"/>
        </w:rPr>
        <w:t>for (i=0; i&lt;1000; i++) {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[i] = b[i] + c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Типы архитектурных механизмов предсказания переходов. Оптимизация использования механизма предсказаний процессора путём перепланирования условных операторов. Профилирование. Учёт частотных характеристик условных операторов. Выделение трасс выполнения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Оптимизировать функцию с учётом частотности выполнения условного оператора (считать числа в массиве равномерно распределенными по значениям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 myfunc(int m[], int 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nt i, sum=0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for (i=0; i&lt;n; i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if ((m[i] &amp; 7) == 0) sum +=i;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else sum -= 2*i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return (sum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развёртывания циклов. Выбор глубины развёртывания. Роль количества регистров. Развёртывание вложенных циклов. Сокращение обращений в память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для машины с 16 регистрами общего назначения и сократить количество обращений в памя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(i=0; i&lt;100; i++) 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um = 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j=0; j&lt;100; j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sum+= b[j+i] * c[j]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a[i] = sum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Типы архитектурных механизмов предсказания переходов. Оптимизация использования механизма предсказаний процессора путём перепланирования условных операторов. Профилирование. Учёт частотных характеристик условных операторов. Выделение трасс выполнения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Перепланировать цикл: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 xml:space="preserve">=0; </w:t>
      </w:r>
      <w:r>
        <w:rPr>
          <w:b/>
          <w:lang w:val="en-US"/>
        </w:rPr>
        <w:t>i</w:t>
      </w:r>
      <w:r>
        <w:rPr>
          <w:b/>
        </w:rPr>
        <w:t xml:space="preserve">&lt;100; </w:t>
      </w:r>
      <w:r>
        <w:rPr>
          <w:b/>
          <w:lang w:val="en-US"/>
        </w:rPr>
        <w:t>i</w:t>
      </w:r>
      <w:r>
        <w:rPr>
          <w:b/>
        </w:rPr>
        <w:t>++) {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a[i] = b[i] + c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эш-памяти процессора путём планирования схемы обращений в оперативную память. Проблемы при использовании кэш-памяти. Анализ алгоритмов на эффективность/повторность использования кэш-памяти. Преобразование потоковых алгоритмов в блочные (на примере алгоритмов линейной алгебры)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цикл для машины с 16 регистрами общего назначения:</w:t>
      </w:r>
    </w:p>
    <w:p>
      <w:pPr>
        <w:pStyle w:val="Normal"/>
        <w:jc w:val="both"/>
        <w:rPr/>
      </w:pPr>
      <w:r>
        <w:rPr>
          <w:b/>
          <w:lang w:val="en-US"/>
        </w:rPr>
        <w:t>for (i=0; i&lt;800; i++) {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[i] = b[i] * c[i]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перепланирования циклов. Пролог, ядро и эпилог перепланированного цикла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Указать недостатки использования кэш-памяти в алогитме, реализуемом этой функцией. Предложить свою схему хранения данных и реализовать оптимизированный алгоритм.</w:t>
      </w:r>
    </w:p>
    <w:p>
      <w:pPr>
        <w:pStyle w:val="Normal"/>
        <w:jc w:val="both"/>
        <w:rPr/>
      </w:pP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b/>
          <w:lang w:val="en-US"/>
        </w:rPr>
        <w:t>myfunc</w:t>
      </w:r>
      <w:r>
        <w:rPr>
          <w:b/>
        </w:rPr>
        <w:t>(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[][2],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nt i, sum=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i=0; i&lt;n; i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if (m[i][0] == 0)</w:t>
      </w:r>
    </w:p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  <w:lang w:val="en-US"/>
        </w:rPr>
        <w:t>m[i][1] = sum++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else</w:t>
      </w:r>
    </w:p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  <w:lang w:val="en-US"/>
        </w:rPr>
        <w:t>m[i][1] = sum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return (sum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развёртывания циклов. Выбор глубины развёртывания. Роль количества регистров. Развёртывание вложенных циклов. Сокращение обращений в память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Перепланировать цикл: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 xml:space="preserve">=0; </w:t>
      </w:r>
      <w:r>
        <w:rPr>
          <w:b/>
          <w:lang w:val="en-US"/>
        </w:rPr>
        <w:t>i</w:t>
      </w:r>
      <w:r>
        <w:rPr>
          <w:b/>
        </w:rPr>
        <w:t xml:space="preserve">&lt;100; </w:t>
      </w:r>
      <w:r>
        <w:rPr>
          <w:b/>
          <w:lang w:val="en-US"/>
        </w:rPr>
        <w:t>i</w:t>
      </w:r>
      <w:r>
        <w:rPr>
          <w:b/>
        </w:rPr>
        <w:t>++) {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a[i] </w:t>
      </w:r>
      <w:r>
        <w:rPr>
          <w:b/>
        </w:rPr>
        <w:t>+</w:t>
      </w:r>
      <w:r>
        <w:rPr>
          <w:b/>
          <w:lang w:val="en-US"/>
        </w:rPr>
        <w:t>= b[i] + c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перепланирования циклов. Пролог, ядро и эпилог перепланированного цикла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Оптимизировать функцию с учётом частотности выполнения условного оператора (считать числа в массиве равномерно распределенными по значениям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 myfunc(int m[], int 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nt i, sum=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i=0; i&lt;n; i++) {</w:t>
      </w:r>
    </w:p>
    <w:p>
      <w:pPr>
        <w:pStyle w:val="Normal"/>
        <w:ind w:left="708" w:firstLine="708"/>
        <w:jc w:val="both"/>
        <w:rPr/>
      </w:pPr>
      <w:r>
        <w:rPr>
          <w:b/>
          <w:lang w:val="en-US"/>
        </w:rPr>
        <w:t>if (m[i] != i) sum += 3*i;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else sum -= 2*i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return (sum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эш-памяти процессора путём планирования схемы обращений в оперативную память. Проблемы при использовании кэш-памяти. Анализ алгоритмов на эффективность/повторность использования кэш-памяти. Преобразование потоковых алгоритмов в блочные (на примере алгоритмов линейной алгебры)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Перепланировать цикл: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 xml:space="preserve">=0; </w:t>
      </w:r>
      <w:r>
        <w:rPr>
          <w:b/>
          <w:lang w:val="en-US"/>
        </w:rPr>
        <w:t>i</w:t>
      </w:r>
      <w:r>
        <w:rPr>
          <w:b/>
        </w:rPr>
        <w:t xml:space="preserve">&lt;100; </w:t>
      </w:r>
      <w:r>
        <w:rPr>
          <w:b/>
          <w:lang w:val="en-US"/>
        </w:rPr>
        <w:t>i</w:t>
      </w:r>
      <w:r>
        <w:rPr>
          <w:b/>
        </w:rPr>
        <w:t>++) {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a[i] = b[i] + c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перепланирования циклов. Пролог, ядро и эпилог перепланированного цикла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цикл для машины с 16 регистрами общего назначения:</w:t>
      </w:r>
    </w:p>
    <w:p>
      <w:pPr>
        <w:pStyle w:val="Normal"/>
        <w:jc w:val="both"/>
        <w:rPr/>
      </w:pPr>
      <w:r>
        <w:rPr>
          <w:b/>
          <w:lang w:val="en-US"/>
        </w:rPr>
        <w:t>for (i=0; i&lt;1000; i++) {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[i] = b[i] + c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развёртывания циклов. Выбор глубины развёртывания. Роль количества регистров. Развёртывание вложенных циклов. Сокращение обращений в память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Указать недостатки использования кэш-памяти в алогитме, реализуемом этой функцией. Предложить свою схему хранения данных и реализовать оптимизированный алгоритм.</w:t>
      </w:r>
    </w:p>
    <w:p>
      <w:pPr>
        <w:pStyle w:val="Normal"/>
        <w:jc w:val="both"/>
        <w:rPr/>
      </w:pP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b/>
          <w:lang w:val="en-US"/>
        </w:rPr>
        <w:t>myfunc</w:t>
      </w:r>
      <w:r>
        <w:rPr>
          <w:b/>
        </w:rPr>
        <w:t>(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[][2],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nt i, sum=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i=0; i&lt;n; i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if (m[i][0] == 0)</w:t>
      </w:r>
    </w:p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  <w:lang w:val="en-US"/>
        </w:rPr>
        <w:t>m[i][1] = sum++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else</w:t>
      </w:r>
    </w:p>
    <w:p>
      <w:pPr>
        <w:pStyle w:val="Normal"/>
        <w:ind w:left="1416" w:firstLine="708"/>
        <w:jc w:val="both"/>
        <w:rPr>
          <w:b/>
          <w:b/>
          <w:lang w:val="en-US"/>
        </w:rPr>
      </w:pPr>
      <w:r>
        <w:rPr>
          <w:b/>
          <w:lang w:val="en-US"/>
        </w:rPr>
        <w:t>m[i][1] = sum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return (sum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Типы архитектурных механизмов предсказания переходов. Оптимизация использования механизма предсказаний процессора путём перепланирования условных операторов. Профилирование. Учёт частотных характеристик условных операторов. Выделение трасс выполнения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Оптимизировать функцию с учётом частотности выполнения условного оператора (считать числа в массиве равномерно распределенными по значениям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 myfunc(int m[], int 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nt i, sum=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i=0; i&lt;n; i++) {</w:t>
      </w:r>
    </w:p>
    <w:p>
      <w:pPr>
        <w:pStyle w:val="Normal"/>
        <w:ind w:left="708" w:firstLine="708"/>
        <w:jc w:val="both"/>
        <w:rPr/>
      </w:pPr>
      <w:r>
        <w:rPr>
          <w:b/>
          <w:lang w:val="en-US"/>
        </w:rPr>
        <w:t>if (m[i] != i) sum += 3*i;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else sum -= 2*i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return (sum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эш-памяти процессора путём планирования схемы обращений в оперативную память. Проблемы при использовании кэш-памяти. Анализ алгоритмов на эффективность/повторность использования кэш-памяти. Преобразование потоковых алгоритмов в блочные (на примере алгоритмов линейной алгебры)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Перепланировать цикл: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 xml:space="preserve">=0; </w:t>
      </w:r>
      <w:r>
        <w:rPr>
          <w:b/>
          <w:lang w:val="en-US"/>
        </w:rPr>
        <w:t>i</w:t>
      </w:r>
      <w:r>
        <w:rPr>
          <w:b/>
        </w:rPr>
        <w:t xml:space="preserve">&lt;100; </w:t>
      </w:r>
      <w:r>
        <w:rPr>
          <w:b/>
          <w:lang w:val="en-US"/>
        </w:rPr>
        <w:t>i</w:t>
      </w:r>
      <w:r>
        <w:rPr>
          <w:b/>
        </w:rPr>
        <w:t>++) {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a[i] </w:t>
      </w:r>
      <w:r>
        <w:rPr>
          <w:b/>
        </w:rPr>
        <w:t>+</w:t>
      </w:r>
      <w:r>
        <w:rPr>
          <w:b/>
          <w:lang w:val="en-US"/>
        </w:rPr>
        <w:t>= b[i] + c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Типы архитектурных механизмов предсказания переходов. Оптимизация использования механизма предсказаний процессора путём перепланирования условных операторов. Профилирование. Учёт частотных характеристик условных операторов. Выделение трасс выполнения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цикл для машины с 16 регистрами общего назначения:</w:t>
      </w:r>
    </w:p>
    <w:p>
      <w:pPr>
        <w:pStyle w:val="Normal"/>
        <w:jc w:val="both"/>
        <w:rPr/>
      </w:pPr>
      <w:r>
        <w:rPr>
          <w:b/>
          <w:lang w:val="en-US"/>
        </w:rPr>
        <w:t>for (i=0; i&lt;800; i++) {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[i] = b[i] * c[i]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развёртывания циклов. Выбор глубины развёртывания. Роль количества регистров. Развёртывание вложенных циклов. Сокращение обращений в память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для машины с 16 регистрами общего назначения и сократить количество обращений в памя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 (i=0; i&lt;100; i++) {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um = 0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for (j=0; j&lt;100; j++) {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sum+= b[j+i] * c[j]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a[i] = sum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эш-памяти процессора путём планирования схемы обращений в оперативную память. Проблемы при использовании кэш-памяти. Анализ алгоритмов на эффективность/повторность использования кэш-памяти. Преобразование потоковых алгоритмов в блочные (на примере алгоритмов линейной алгебры)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Перепланировать цикл: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>
          <w:b/>
        </w:rPr>
        <w:t xml:space="preserve"> (</w:t>
      </w:r>
      <w:r>
        <w:rPr>
          <w:b/>
          <w:lang w:val="en-US"/>
        </w:rPr>
        <w:t>i</w:t>
      </w:r>
      <w:r>
        <w:rPr>
          <w:b/>
        </w:rPr>
        <w:t xml:space="preserve">=0; </w:t>
      </w:r>
      <w:r>
        <w:rPr>
          <w:b/>
          <w:lang w:val="en-US"/>
        </w:rPr>
        <w:t>i</w:t>
      </w:r>
      <w:r>
        <w:rPr>
          <w:b/>
        </w:rPr>
        <w:t xml:space="preserve">&lt;100; </w:t>
      </w:r>
      <w:r>
        <w:rPr>
          <w:b/>
          <w:lang w:val="en-US"/>
        </w:rPr>
        <w:t>i</w:t>
      </w:r>
      <w:r>
        <w:rPr>
          <w:b/>
        </w:rPr>
        <w:t>++) {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a[i] = b[i] + c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8419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второй) по системному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</w:p>
    <w:p>
      <w:pPr>
        <w:pStyle w:val="SecStyle"/>
        <w:rPr/>
      </w:pPr>
      <w:r>
        <w:rPr/>
        <w:t>Розділ 1. Ответить на вопрос:</w:t>
      </w:r>
    </w:p>
    <w:p>
      <w:pPr>
        <w:pStyle w:val="Normal"/>
        <w:jc w:val="both"/>
        <w:rPr/>
      </w:pPr>
      <w:r>
        <w:rPr/>
        <w:t>Оптимизация использования конвейра процессора путём перепланирования циклов. Пролог, ядро и эпилог перепланированного цикла.</w:t>
      </w:r>
    </w:p>
    <w:p>
      <w:pPr>
        <w:pStyle w:val="SecStyle"/>
        <w:rPr/>
      </w:pPr>
      <w:r>
        <w:rPr/>
        <w:t>Розділ 2. Задача:</w:t>
      </w:r>
    </w:p>
    <w:p>
      <w:pPr>
        <w:pStyle w:val="Normal"/>
        <w:jc w:val="both"/>
        <w:rPr/>
      </w:pPr>
      <w:r>
        <w:rPr/>
        <w:t>Развернуть (максимально) цикл для машины с 16 регистрами общего назначения:</w:t>
      </w:r>
    </w:p>
    <w:p>
      <w:pPr>
        <w:pStyle w:val="Normal"/>
        <w:jc w:val="both"/>
        <w:rPr/>
      </w:pPr>
      <w:r>
        <w:rPr>
          <w:b/>
          <w:lang w:val="en-US"/>
        </w:rPr>
        <w:t>for (i=0; i&lt;800; i++) {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[i] = b[i] * c[i]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4"/>
        <w:gridCol w:w="19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октября 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: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1"/>
      <w:type w:val="nextPage"/>
      <w:pgSz w:w="11906" w:h="8419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choolBookC;Courier New" w:hAnsi="SchoolBookC;Courier New" w:cs="SchoolBookC;Courier New"/>
      <w:b w:val="false"/>
      <w:i/>
      <w:sz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2"/>
      </w:numPr>
      <w:tabs>
        <w:tab w:val="clear" w:pos="708"/>
        <w:tab w:val="left" w:pos="1620" w:leader="none"/>
      </w:tabs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next w:val="Normal"/>
    <w:qFormat/>
    <w:pPr>
      <w:spacing w:before="120" w:after="120"/>
      <w:ind w:firstLine="709"/>
      <w:jc w:val="both"/>
    </w:pPr>
    <w:rPr>
      <w:bCs/>
    </w:rPr>
  </w:style>
  <w:style w:type="paragraph" w:styleId="SecStyle">
    <w:name w:val="SecStyle"/>
    <w:basedOn w:val="Normal"/>
    <w:qFormat/>
    <w:pPr>
      <w:keepNext w:val="true"/>
      <w:spacing w:before="40" w:after="40"/>
    </w:pPr>
    <w:rPr>
      <w:b/>
      <w:color w:val="145014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8:00Z</dcterms:created>
  <dc:creator>BDP</dc:creator>
  <dc:description/>
  <cp:keywords/>
  <dc:language>en-US</dc:language>
  <cp:lastModifiedBy>BDP</cp:lastModifiedBy>
  <dcterms:modified xsi:type="dcterms:W3CDTF">2008-12-14T11:00:00Z</dcterms:modified>
  <cp:revision>2</cp:revision>
  <dc:subject/>
  <dc:title>Генератор экзаменационных билетов</dc:title>
</cp:coreProperties>
</file>