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истемное программир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Лабораторный практикум </w:t>
      </w:r>
    </w:p>
    <w:p>
      <w:pPr>
        <w:pStyle w:val="Heading1"/>
        <w:rPr/>
      </w:pPr>
      <w:r>
        <w:rPr>
          <w:rFonts w:cs="Arial" w:ascii="Arial" w:hAnsi="Arial"/>
        </w:rPr>
        <w:t>Лабораторная работа №4.</w:t>
        <w:br/>
        <w:t>"</w:t>
      </w:r>
      <w:r>
        <w:rPr/>
        <w:t xml:space="preserve"> </w:t>
      </w:r>
      <w:r>
        <w:rPr>
          <w:rFonts w:cs="Arial" w:ascii="Arial" w:hAnsi="Arial"/>
        </w:rPr>
        <w:t>Генерация кода – второй проход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Цель:  </w:t>
      </w:r>
      <w:r>
        <w:rPr>
          <w:rFonts w:cs="Arial" w:ascii="Arial" w:hAnsi="Arial"/>
          <w:sz w:val="24"/>
        </w:rPr>
        <w:t>Изучение основ работы ассемблера, создание простой программы генерации кода виртуального процессор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Краткие теоретические сведения</w:t>
      </w:r>
    </w:p>
    <w:p>
      <w:pPr>
        <w:pStyle w:val="Bsutext101"/>
        <w:spacing w:before="120" w:after="0"/>
        <w:rPr/>
      </w:pPr>
      <w:r>
        <w:rPr>
          <w:rFonts w:cs="Arial"/>
          <w:sz w:val="24"/>
          <w:szCs w:val="24"/>
        </w:rPr>
        <w:t xml:space="preserve">В общих случаях предложения языка Ассемблера состоят из следующих компонент: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етка или имя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немоника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перанды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мментарии. </w:t>
      </w:r>
    </w:p>
    <w:p>
      <w:pPr>
        <w:pStyle w:val="Bsutext101"/>
        <w:spacing w:before="120" w:after="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Метка</w:t>
      </w:r>
      <w:r>
        <w:rPr>
          <w:rFonts w:cs="Arial"/>
          <w:sz w:val="24"/>
          <w:szCs w:val="24"/>
        </w:rPr>
        <w:t xml:space="preserve"> или </w:t>
      </w:r>
      <w:r>
        <w:rPr>
          <w:rFonts w:cs="Arial"/>
          <w:i/>
          <w:iCs/>
          <w:sz w:val="24"/>
          <w:szCs w:val="24"/>
        </w:rPr>
        <w:t>имя</w:t>
      </w:r>
      <w:r>
        <w:rPr>
          <w:rFonts w:cs="Arial"/>
          <w:sz w:val="24"/>
          <w:szCs w:val="24"/>
        </w:rPr>
        <w:t xml:space="preserve"> является необязательным компонентом. Не во всех языках Ассемблеров эти понятия различаются. Если они различаются (например, MASM), то метка - точка программы, на которую передается управление, следовательно, метка стоит в предложении, содержащем команду; имя - имя переменной программы, ячейки памяти, следовательно, имя стоит в предложении, содержащем псевдокоманду резервирования памяти или определения константы. В некоторых случаях метка и имя могут отличаться даже синтаксически, так, в MASM/TASM после метки ставится двоеточие, а после имени - 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остановка задач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исать программу генерации машинных команд. Входной файл содержит мнемоники команд и их аргументы, а также метки. Выходной файл – полный отчет о распознании (смотри пример ниже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в строке идентификатор с помощью бинарного поиска (смотри лабораторную работу номер 1) проверяется на принадлежность команд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Если идентификатор не найден среди команд, происходит поиск среди имен (меток). На первом проходе, если имя не найдено там, оно добавляется в таблицу имен и запоминается его позиция в программе, иначе это ошибка - повторное определение. Для хранения имен необходимо использовать перемешанные таблицы (хеширование) – смотри лабораторную работу номер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Если идентификатор найден среди команд, то из таблицы команд берем шаблон распознания аргументов для этой команды (число). В зависимости от шаблона ищем далее во входной строке имена регистров, константы или имена меток. Шаблоны, которые необходимо реализовать (как минимум)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680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мя шабл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познание аргументов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Арифметическая команда</w:t>
            </w:r>
            <w:r>
              <w:rPr>
                <w:rFonts w:cs="Arial" w:ascii="Arial" w:hAnsi="Arial"/>
                <w:sz w:val="24"/>
                <w:lang w:val="en-US"/>
              </w:rPr>
              <w:t xml:space="preserve"> (RR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, Регистр, Регистр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щение в память </w:t>
            </w:r>
            <w:r>
              <w:rPr>
                <w:rFonts w:cs="Arial" w:ascii="Arial" w:hAnsi="Arial"/>
                <w:sz w:val="24"/>
                <w:lang w:val="en-US"/>
              </w:rPr>
              <w:t>–</w:t>
            </w:r>
            <w:r>
              <w:rPr>
                <w:rFonts w:cs="Arial" w:ascii="Arial" w:hAnsi="Arial"/>
                <w:sz w:val="24"/>
              </w:rPr>
              <w:t xml:space="preserve"> база+смещение (</w:t>
            </w:r>
            <w:r>
              <w:rPr>
                <w:rFonts w:cs="Arial" w:ascii="Arial" w:hAnsi="Arial"/>
                <w:sz w:val="24"/>
                <w:lang w:val="en-US"/>
              </w:rPr>
              <w:t>RR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гистр, Регистр, 16-битовая константа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манда сдвига</w:t>
            </w:r>
            <w:r>
              <w:rPr>
                <w:rFonts w:cs="Arial" w:ascii="Arial" w:hAnsi="Arial"/>
                <w:sz w:val="24"/>
                <w:lang w:val="en-US"/>
              </w:rPr>
              <w:t xml:space="preserve"> (RR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егистр, Регистр, </w:t>
            </w:r>
            <w:r>
              <w:rPr>
                <w:rFonts w:cs="Arial" w:ascii="Arial" w:hAnsi="Arial"/>
                <w:sz w:val="24"/>
                <w:lang w:val="en-US"/>
              </w:rPr>
              <w:t>5-</w:t>
            </w:r>
            <w:r>
              <w:rPr>
                <w:rFonts w:cs="Arial" w:ascii="Arial" w:hAnsi="Arial"/>
                <w:sz w:val="24"/>
              </w:rPr>
              <w:t>битовая константа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равнение с нулем и переход</w:t>
            </w:r>
            <w:r>
              <w:rPr>
                <w:rFonts w:cs="Arial" w:ascii="Arial" w:hAnsi="Arial"/>
                <w:sz w:val="24"/>
                <w:lang w:val="en-US"/>
              </w:rPr>
              <w:t xml:space="preserve"> (R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, Метка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равнение двух регистров и переход</w:t>
            </w:r>
            <w:r>
              <w:rPr>
                <w:rFonts w:cs="Arial" w:ascii="Arial" w:hAnsi="Arial"/>
                <w:sz w:val="24"/>
                <w:lang w:val="en-US"/>
              </w:rPr>
              <w:t xml:space="preserve"> (RR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, Регистр, Метк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/>
        <w:t>Например:</w:t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7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Коман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Шабло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U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D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Q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Q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L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H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H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R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L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осле успешного распознания аргументов ассемблерной команды, необходимо построить двоичное представление для машинной инструкции. За основу берем простейшую систему команд </w:t>
      </w:r>
      <w:r>
        <w:rPr>
          <w:rFonts w:cs="Arial" w:ascii="Arial" w:hAnsi="Arial"/>
          <w:sz w:val="24"/>
          <w:lang w:val="en-US"/>
        </w:rPr>
        <w:t>RISC</w:t>
      </w:r>
      <w:r>
        <w:rPr>
          <w:rFonts w:cs="Arial" w:ascii="Arial" w:hAnsi="Arial"/>
          <w:sz w:val="24"/>
        </w:rPr>
        <w:t>: одна команда – одно целое число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03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9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ы машинной инструк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используем (ноль)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двиг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используем (ноль)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танта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6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ка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операции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к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 процесс распознания необходимо проверять выход констант за допустимые пределы (согласно двоичного представления для машинной инструкции): регистры – от </w:t>
      </w:r>
      <w:r>
        <w:rPr>
          <w:rFonts w:cs="Arial" w:ascii="Arial" w:hAnsi="Arial"/>
          <w:sz w:val="24"/>
          <w:lang w:val="en-US"/>
        </w:rPr>
        <w:t xml:space="preserve">r0 </w:t>
      </w:r>
      <w:r>
        <w:rPr>
          <w:rFonts w:cs="Arial" w:ascii="Arial" w:hAnsi="Arial"/>
          <w:sz w:val="24"/>
        </w:rPr>
        <w:t xml:space="preserve">до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31, сдвиг – от 0 до 31, константа – от -32768 до 32767. Место, предназначенное для меток, на первом проходе не заполняем. На втором проходе ассемблера вычисляем расстояние от текущей программы до метки и помещаем в машинную инструкцию на место метки (позиционно независимый код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имер:</w:t>
      </w:r>
    </w:p>
    <w:p>
      <w:pPr>
        <w:pStyle w:val="Normal"/>
        <w:ind w:firstLine="708"/>
        <w:jc w:val="both"/>
        <w:rPr/>
      </w:pPr>
      <w:r>
        <w:rPr/>
        <w:t>ADD</w:t>
        <w:tab/>
        <w:t>r5,r20,r1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03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</w:t>
            </w:r>
            <w:r>
              <w:rPr>
                <w:rFonts w:cs="Arial" w:ascii="Arial" w:hAnsi="Arial"/>
                <w:sz w:val="24"/>
                <w:lang w:val="en-US"/>
              </w:rPr>
              <w:t>ADD</w:t>
            </w:r>
            <w:r>
              <w:rPr>
                <w:rFonts w:cs="Arial" w:ascii="Arial" w:hAnsi="Arial"/>
                <w:sz w:val="24"/>
              </w:rPr>
              <w:t xml:space="preserve"> (6)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: 6*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</w:rPr>
        <w:t>+5*2</w:t>
      </w:r>
      <w:r>
        <w:rPr>
          <w:rFonts w:cs="Arial" w:ascii="Arial" w:hAnsi="Arial"/>
          <w:sz w:val="24"/>
          <w:szCs w:val="24"/>
          <w:vertAlign w:val="superscript"/>
        </w:rPr>
        <w:t>21</w:t>
      </w:r>
      <w:r>
        <w:rPr>
          <w:rFonts w:cs="Arial" w:ascii="Arial" w:hAnsi="Arial"/>
          <w:sz w:val="24"/>
        </w:rPr>
        <w:t>+20*2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</w:rPr>
        <w:t>+14*2</w:t>
      </w:r>
      <w:r>
        <w:rPr>
          <w:rFonts w:cs="Arial" w:ascii="Arial" w:hAnsi="Arial"/>
          <w:sz w:val="24"/>
          <w:szCs w:val="24"/>
          <w:vertAlign w:val="superscript"/>
        </w:rPr>
        <w:t>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en-US"/>
        </w:rPr>
        <w:t>SUBI</w:t>
        <w:tab/>
      </w:r>
      <w:r>
        <w:rPr/>
        <w:t>r5,r12,1230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03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</w:t>
            </w:r>
            <w:r>
              <w:rPr>
                <w:rFonts w:cs="Arial" w:ascii="Arial" w:hAnsi="Arial"/>
                <w:sz w:val="24"/>
                <w:lang w:val="en-US"/>
              </w:rPr>
              <w:t>SUBI</w:t>
            </w:r>
            <w:r>
              <w:rPr>
                <w:rFonts w:cs="Arial" w:ascii="Arial" w:hAnsi="Arial"/>
                <w:sz w:val="24"/>
              </w:rPr>
              <w:t xml:space="preserve"> (16)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Результат: 16*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</w:rPr>
        <w:t>+5*2</w:t>
      </w:r>
      <w:r>
        <w:rPr>
          <w:rFonts w:cs="Arial" w:ascii="Arial" w:hAnsi="Arial"/>
          <w:sz w:val="24"/>
          <w:szCs w:val="24"/>
          <w:vertAlign w:val="superscript"/>
        </w:rPr>
        <w:t>21</w:t>
      </w:r>
      <w:r>
        <w:rPr>
          <w:rFonts w:cs="Arial" w:ascii="Arial" w:hAnsi="Arial"/>
          <w:sz w:val="24"/>
        </w:rPr>
        <w:t>+12*2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</w:rPr>
        <w:t>+123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ившееся число нужно вывести в 16-ичном и двоичном вид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имер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19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Для входного файл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 мог бы выглядеть та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QWERTY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UL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V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YLAB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I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12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OR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r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DD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5,r12,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BEQ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15, MYLAB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</w:t>
              <w:tab/>
              <w:t>keyword, opcode=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 xml:space="preserve">x13452689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QWERTY </w:t>
              <w:tab/>
              <w:t>new name, hash=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UL</w:t>
              <w:tab/>
              <w:t>keyword, opcode=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V</w:t>
              <w:tab/>
              <w:t>keyword, opcode=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MYLABEL </w:t>
              <w:tab/>
              <w:t>new name, hash=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I</w:t>
              <w:tab/>
              <w:t>keyword, opcode=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I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константа – 12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OR</w:t>
              <w:tab/>
              <w:t>keyword, opcode=2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D</w:t>
              <w:tab/>
              <w:t>keyword, opcode=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</w:t>
              <w:tab/>
              <w:t>keyword, opcode=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R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третий регистр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DD</w:t>
              <w:tab/>
              <w:t>keyword, opcode=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REG,I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второй регистр -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константа – 5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BEQ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r15, MYLAB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шабл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REG,LAB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первый регистр -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метка – есть метка (-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зультат: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cs="Arial" w:ascii="Arial" w:hAnsi="Arial"/>
                <w:sz w:val="24"/>
                <w:lang w:val="en-US"/>
              </w:rPr>
              <w:t xml:space="preserve">F4568 </w:t>
            </w:r>
            <w:r>
              <w:rPr>
                <w:rFonts w:cs="Arial" w:ascii="Arial" w:hAnsi="Arial"/>
                <w:sz w:val="24"/>
              </w:rPr>
              <w:t>или 1000101… (все 32 б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ОК!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sutext10">
    <w:name w:val="bsu_text10 Знак"/>
    <w:basedOn w:val="Style13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utext101">
    <w:name w:val="bsu_text10"/>
    <w:basedOn w:val="Normal"/>
    <w:qFormat/>
    <w:pPr>
      <w:widowControl w:val="false"/>
      <w:spacing w:before="240" w:after="40"/>
      <w:ind w:firstLine="397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8:00Z</dcterms:created>
  <dc:creator>bdp</dc:creator>
  <dc:description/>
  <cp:keywords/>
  <dc:language>en-US</dc:language>
  <cp:lastModifiedBy>dima</cp:lastModifiedBy>
  <dcterms:modified xsi:type="dcterms:W3CDTF">2006-10-23T17:58:00Z</dcterms:modified>
  <cp:revision>37</cp:revision>
  <dc:subject/>
  <dc:title/>
</cp:coreProperties>
</file>