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истемное программирова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Лабораторный практикум </w:t>
      </w:r>
    </w:p>
    <w:p>
      <w:pPr>
        <w:pStyle w:val="Heading1"/>
        <w:rPr/>
      </w:pPr>
      <w:r>
        <w:rPr>
          <w:rFonts w:cs="Arial" w:ascii="Arial" w:hAnsi="Arial"/>
        </w:rPr>
        <w:t>Лабораторная работа №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>.</w:t>
        <w:br/>
        <w:t>"Распознавание имен"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Цель:  </w:t>
      </w:r>
      <w:r>
        <w:rPr>
          <w:rFonts w:cs="Arial" w:ascii="Arial" w:hAnsi="Arial"/>
          <w:sz w:val="24"/>
        </w:rPr>
        <w:t>Изучение основ работы ассемблера, создание простой программы генерации кода виртуального процессора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Краткие теоретические сведения</w:t>
      </w:r>
    </w:p>
    <w:p>
      <w:pPr>
        <w:pStyle w:val="Bsutext101"/>
        <w:spacing w:before="120" w:after="0"/>
        <w:rPr/>
      </w:pPr>
      <w:r>
        <w:rPr>
          <w:rFonts w:cs="Arial"/>
          <w:sz w:val="24"/>
          <w:szCs w:val="24"/>
        </w:rPr>
        <w:t xml:space="preserve">В общих случаях предложения языка Ассемблера состоят из следующих компонент: </w:t>
      </w:r>
    </w:p>
    <w:p>
      <w:pPr>
        <w:pStyle w:val="Bsutext101"/>
        <w:numPr>
          <w:ilvl w:val="0"/>
          <w:numId w:val="2"/>
        </w:numPr>
        <w:spacing w:before="0" w:after="0"/>
        <w:ind w:left="1117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метка или имя; </w:t>
      </w:r>
    </w:p>
    <w:p>
      <w:pPr>
        <w:pStyle w:val="Bsutext101"/>
        <w:numPr>
          <w:ilvl w:val="0"/>
          <w:numId w:val="2"/>
        </w:numPr>
        <w:spacing w:before="0" w:after="0"/>
        <w:ind w:left="1117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мнемоника; </w:t>
      </w:r>
    </w:p>
    <w:p>
      <w:pPr>
        <w:pStyle w:val="Bsutext101"/>
        <w:numPr>
          <w:ilvl w:val="0"/>
          <w:numId w:val="2"/>
        </w:numPr>
        <w:spacing w:before="0" w:after="0"/>
        <w:ind w:left="1117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операнды; </w:t>
      </w:r>
    </w:p>
    <w:p>
      <w:pPr>
        <w:pStyle w:val="Bsutext101"/>
        <w:numPr>
          <w:ilvl w:val="0"/>
          <w:numId w:val="2"/>
        </w:numPr>
        <w:spacing w:before="0" w:after="0"/>
        <w:ind w:left="1117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комментарии. </w:t>
      </w:r>
    </w:p>
    <w:p>
      <w:pPr>
        <w:pStyle w:val="Bsutext101"/>
        <w:spacing w:before="120" w:after="0"/>
        <w:rPr>
          <w:rFonts w:cs="Arial"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>Метка</w:t>
      </w:r>
      <w:r>
        <w:rPr>
          <w:rFonts w:cs="Arial"/>
          <w:sz w:val="24"/>
          <w:szCs w:val="24"/>
        </w:rPr>
        <w:t xml:space="preserve"> или </w:t>
      </w:r>
      <w:r>
        <w:rPr>
          <w:rFonts w:cs="Arial"/>
          <w:i/>
          <w:iCs/>
          <w:sz w:val="24"/>
          <w:szCs w:val="24"/>
        </w:rPr>
        <w:t>имя</w:t>
      </w:r>
      <w:r>
        <w:rPr>
          <w:rFonts w:cs="Arial"/>
          <w:sz w:val="24"/>
          <w:szCs w:val="24"/>
        </w:rPr>
        <w:t xml:space="preserve"> является необязательным компонентом. Не во всех языках Ассемблеров эти понятия различаются. Если они различаются (например, MASM), то метка - точка программы, на которую передается управление, следовательно, метка стоит в предложении, содержащем команду; имя - имя переменной программы, ячейки памяти, следовательно, имя стоит в предложении, содержащем псевдокоманду резервирования памяти или определения константы. В некоторых случаях метка и имя могут отличаться даже синтаксически, так, в MASM/TASM после метки ставится двоеточие, а после имени - не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Постановка задачи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писать программу распознавания имен ассемблерных команд. Входной файл содержит мнемоники команд и имена (по одному в строке). Выходной файл – коды операций и номера имен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читанный программой идентификатор с помощью бинарного поиска проверяется на принадлежность командам. Если идентификатор не найден среди команд, происходит поиск среди имен. Если имя не найдено и там, оно добавляется в таблицу имен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Для хранения имен необходимо использовать перемешанные таблицы (хеширование). Для исследуемого имени вычисляется ключ – функция перемешивания, например:</w:t>
      </w:r>
    </w:p>
    <w:p>
      <w:pPr>
        <w:pStyle w:val="Normal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Hash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p>
                      </m:sSup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od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e>
              </m:nary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HashSize</m:t>
          </m:r>
        </m:oMath>
      </m:oMathPara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де </w:t>
      </w:r>
      <w:r>
        <w:rPr>
          <w:rFonts w:cs="Arial" w:ascii="Arial" w:hAnsi="Arial"/>
          <w:sz w:val="24"/>
          <w:lang w:val="en-US"/>
        </w:rPr>
        <w:t>HashSize</w:t>
      </w:r>
      <w:r>
        <w:rPr>
          <w:rFonts w:cs="Arial" w:ascii="Arial" w:hAnsi="Arial"/>
          <w:sz w:val="24"/>
        </w:rPr>
        <w:t xml:space="preserve"> – число «букетов», </w:t>
      </w:r>
      <w:r>
        <w:rPr>
          <w:rFonts w:cs="Arial" w:ascii="Arial" w:hAnsi="Arial"/>
          <w:sz w:val="24"/>
          <w:lang w:val="en-US"/>
        </w:rPr>
        <w:t>N</w:t>
      </w:r>
      <w:r>
        <w:rPr>
          <w:rFonts w:cs="Arial" w:ascii="Arial" w:hAnsi="Arial"/>
          <w:sz w:val="24"/>
        </w:rPr>
        <w:t xml:space="preserve"> – число символов в имени. Значение </w:t>
      </w:r>
      <w:r>
        <w:rPr>
          <w:rFonts w:cs="Arial" w:ascii="Arial" w:hAnsi="Arial"/>
          <w:sz w:val="24"/>
          <w:lang w:val="en-US"/>
        </w:rPr>
        <w:t>Hash</w:t>
      </w:r>
      <w:r>
        <w:rPr>
          <w:rFonts w:cs="Arial" w:ascii="Arial" w:hAnsi="Arial"/>
          <w:sz w:val="24"/>
        </w:rPr>
        <w:t xml:space="preserve"> служит для входа в таблицу букетов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int HashHeads [HashSize]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которая хранит начало связного списка имен для каждого букета. Сами связные списки для всех букетов с информацией об именах хранятся в массивах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  <w:lang w:val="en-US"/>
        </w:rPr>
        <w:t>int HashName[MAXNAMESNUM];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</w:t>
      </w:r>
      <w:r>
        <w:rPr>
          <w:rFonts w:cs="Arial" w:ascii="Arial" w:hAnsi="Arial"/>
          <w:sz w:val="24"/>
          <w:lang w:val="en-US"/>
        </w:rPr>
        <w:t>int HashData[MAXNAMESNUM];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</w:t>
      </w:r>
      <w:r>
        <w:rPr>
          <w:rFonts w:cs="Arial" w:ascii="Arial" w:hAnsi="Arial"/>
          <w:sz w:val="24"/>
          <w:lang w:val="en-US"/>
        </w:rPr>
        <w:t>int HashNext[MAXNAMESNUM]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где значение </w:t>
      </w:r>
      <w:r>
        <w:rPr>
          <w:rFonts w:cs="Arial" w:ascii="Arial" w:hAnsi="Arial"/>
          <w:sz w:val="24"/>
          <w:lang w:val="en-US"/>
        </w:rPr>
        <w:t>HashName</w:t>
      </w:r>
      <w:r>
        <w:rPr>
          <w:rFonts w:cs="Arial" w:ascii="Arial" w:hAnsi="Arial"/>
          <w:sz w:val="24"/>
        </w:rPr>
        <w:t xml:space="preserve"> указывает на начало собственно текстового представления имени в еще одном массиве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char NamesPool[MAXNAMESPOOLSIZE]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bookmarkStart w:id="0" w:name="_1189339387"/>
      <w:bookmarkStart w:id="1" w:name="_1189338684"/>
      <w:bookmarkEnd w:id="0"/>
      <w:bookmarkEnd w:id="1"/>
      <w:r>
        <w:rPr>
          <w:rFonts w:cs="Arial" w:ascii="Arial" w:hAnsi="Arial"/>
          <w:sz w:val="24"/>
        </w:rPr>
        <w:object w:dxaOrig="7914" w:dyaOrig="5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5.7pt;height:261.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678303666" r:id="rId2"/>
        </w:objec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Связный список для данного значения ключа просматривается, начиная с точки входа в букет. Если введенное имя совпадает с одним из хранимых в структуре хеширования, необходимо вывести только информацию о хранимом имени, иначе – произвести пополнение букета новым именем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пример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tbl>
      <w:tblPr>
        <w:tblW w:w="7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4330"/>
      </w:tblGrid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Для входного файл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ультат мог бы выглядеть так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AD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QWERT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MU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DI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MYLABE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SUB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LABEL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X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AN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MYLABE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LD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QWERTY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ADD</w:t>
              <w:tab/>
              <w:tab/>
              <w:t>keyword, opcode=6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QWERTY </w:t>
              <w:tab/>
              <w:t>new name, hash=2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MUL</w:t>
              <w:tab/>
              <w:tab/>
              <w:t>keyword, opcode=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DIV</w:t>
              <w:tab/>
              <w:tab/>
              <w:t>keyword, opcode=1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MYLABEL </w:t>
              <w:tab/>
              <w:t>new name, hash=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SUB</w:t>
              <w:tab/>
              <w:tab/>
              <w:t>keyword, opcode=1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LABEL3</w:t>
              <w:tab/>
              <w:t>new name, hash=12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XOR</w:t>
              <w:tab/>
              <w:tab/>
              <w:t>keyword, opcode=2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AND</w:t>
              <w:tab/>
              <w:tab/>
              <w:t>keyword, opcode=1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MYLABEL </w:t>
              <w:tab/>
              <w:t>old name, hash=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OR</w:t>
              <w:tab/>
              <w:tab/>
              <w:t>keyword, opcode=3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LDD</w:t>
              <w:tab/>
              <w:tab/>
              <w:t>keyword, opcode=1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QWERTY </w:t>
              <w:tab/>
              <w:t>old name, hash=24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1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ourier New" w:hAnsi="Courier New" w:cs="Courier New"/>
      <w:b/>
      <w:kern w:val="2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Bsutext10">
    <w:name w:val="bsu_text10 Знак"/>
    <w:basedOn w:val="Style13"/>
    <w:qFormat/>
    <w:rPr>
      <w:rFonts w:ascii="Arial" w:hAnsi="Arial" w:cs="Arial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sutext101">
    <w:name w:val="bsu_text10"/>
    <w:basedOn w:val="Normal"/>
    <w:qFormat/>
    <w:pPr>
      <w:widowControl w:val="false"/>
      <w:spacing w:before="240" w:after="40"/>
      <w:ind w:firstLine="397"/>
      <w:jc w:val="both"/>
    </w:pPr>
    <w:rPr>
      <w:rFonts w:ascii="Arial" w:hAnsi="Arial" w:cs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9:48:00Z</dcterms:created>
  <dc:creator>bdp</dc:creator>
  <dc:description/>
  <cp:keywords/>
  <dc:language>en-US</dc:language>
  <cp:lastModifiedBy>bdp</cp:lastModifiedBy>
  <dcterms:modified xsi:type="dcterms:W3CDTF">2005-09-27T12:32:00Z</dcterms:modified>
  <cp:revision>6</cp:revision>
  <dc:subject/>
  <dc:title/>
</cp:coreProperties>
</file>