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ное программ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абораторный практикум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Лабораторная работа №1.</w:t>
        <w:br/>
        <w:t>"Распознавание ключевых слов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ь:  </w:t>
      </w:r>
      <w:r>
        <w:rPr>
          <w:rFonts w:cs="Arial" w:ascii="Arial" w:hAnsi="Arial"/>
          <w:sz w:val="24"/>
        </w:rPr>
        <w:t>Изучение основ работы ассемблера, создание простой программы генерации кода виртуального процесс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Краткие теоретические сведения</w:t>
      </w:r>
    </w:p>
    <w:p>
      <w:pPr>
        <w:pStyle w:val="Bsutext101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ложения языка Ассемблера описывают команды или псевдокоманды (директивы). Предложения-команды задают машинные команды вычислительной системы; обработка Ассемблером команды приводит к генерации машинного кода. Обработка псевдокоманды не приводит к непосредственной генерации кода, псевдокоманда управляет работой самого Ассемблера. Для одной и той же аппаратной архитектуры м.б. построены разные Ассемблеры, в которых команды будут обязательно одинаковые, но псевдокоманды м.б. разные. </w:t>
      </w:r>
    </w:p>
    <w:p>
      <w:pPr>
        <w:pStyle w:val="Bsutext101"/>
        <w:spacing w:before="120" w:after="0"/>
        <w:rPr/>
      </w:pPr>
      <w:r>
        <w:rPr>
          <w:rFonts w:cs="Arial"/>
          <w:sz w:val="24"/>
          <w:szCs w:val="24"/>
        </w:rPr>
        <w:t xml:space="preserve">Во всех языках Ассемблеров каждое новое предложение языка начинается с новой строки. Каждое предложение, как правило, занимает одну строку, хотя обычно допускается продолжение на следующей строке/строках. Формат допускает любое количество пробелов между составляющими предложения. </w:t>
      </w:r>
    </w:p>
    <w:p>
      <w:pPr>
        <w:pStyle w:val="Bsutext101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бщих случаях предложения языка Ассемблера состоят из следующих компонент: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тка или имя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немоника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перанды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ментарии. </w:t>
      </w:r>
    </w:p>
    <w:p>
      <w:pPr>
        <w:pStyle w:val="Bsutext101"/>
        <w:spacing w:before="120" w:after="0"/>
        <w:rPr/>
      </w:pPr>
      <w:r>
        <w:rPr>
          <w:rFonts w:cs="Arial"/>
          <w:i/>
          <w:iCs/>
          <w:sz w:val="24"/>
          <w:szCs w:val="24"/>
        </w:rPr>
        <w:t>Метка</w:t>
      </w:r>
      <w:r>
        <w:rPr>
          <w:rFonts w:cs="Arial"/>
          <w:sz w:val="24"/>
          <w:szCs w:val="24"/>
        </w:rPr>
        <w:t xml:space="preserve"> или </w:t>
      </w:r>
      <w:r>
        <w:rPr>
          <w:rFonts w:cs="Arial"/>
          <w:i/>
          <w:iCs/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 является необязательным компонентом. Не во всех языках Ассемблеров эти понятия различаются. Если они различаются (например, MASM), то метка - точка программы, на которую передается управление, следовательно, метка стоит в предложении, содержащем команду; имя - имя переменной программы, ячейки памяти, следовательно, имя стоит в предложении, содержащем псевдокоманду резервирования памяти или определения константы. В некоторых случаях метка и имя могут отличаться даже синтаксически, так, в MASM/TASM после метки ставится двоеточие, а после имени - 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становка задач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писать программу распознавания мнемоник ассемблерных команд. Входной файл содержит мнемоники команд (по одной в строке). Выходной файл – коды операций. Программа содержит упорядоченную таблицу структур (имя, код операции, шаблон распознавани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Методические указ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ть бинарный поиск по таблице. В случае успеха поиска выводить код операции, иначе – сообщение об ошибке: текст строки, номер строки, место в строке. Команды ассемблера не зависят от регистра. Мнемоника может начинаться не с начала стро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sutext10">
    <w:name w:val="bsu_text10 Знак"/>
    <w:basedOn w:val="Style13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text101">
    <w:name w:val="bsu_text10"/>
    <w:basedOn w:val="Normal"/>
    <w:qFormat/>
    <w:pPr>
      <w:widowControl w:val="false"/>
      <w:spacing w:before="240" w:after="40"/>
      <w:ind w:firstLine="397"/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8:00Z</dcterms:created>
  <dc:creator>bdp</dc:creator>
  <dc:description/>
  <cp:keywords/>
  <dc:language>en-US</dc:language>
  <cp:lastModifiedBy>bdp</cp:lastModifiedBy>
  <dcterms:modified xsi:type="dcterms:W3CDTF">2005-09-06T10:14:00Z</dcterms:modified>
  <cp:revision>2</cp:revision>
  <dc:subject/>
  <dc:title/>
</cp:coreProperties>
</file>